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но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  <w:bookmarkStart w:id="0" w:name="top"/>
      <w:bookmarkStart w:id="1" w:name="top"/>
      <w:bookmarkEnd w:id="1"/>
    </w:p>
    <w:p>
      <w:pPr>
        <w:pStyle w:val="Heading1"/>
        <w:shd w:val="clear" w:color="auto" w:fill="FFFFFF"/>
        <w:spacing w:before="0" w:after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хождения диспансеризации работников, достигших возраста 40 лет, но не достигших предпенсионного возрас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атьей 185.1 Трудового кодекса Российской Федерации (в редакции Федерального закона от 31.07.2020 № 261-ФЗ) предусмотрено, что 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ники, достигшие возраста сорока лет, но не достигшие предпенсионного возраста, при прохождении диспансеризации в порядке, предусмотренном законодательством в сфере охраны здоровья, имеют право на освобождение на один рабочий день раз в год с сохранением за ними места работы (должности) и среднего заработ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анием для освобождения от работы для прохождения диспансеризации является письменное заявление работника. День освобождения согласовывается с работодателе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ники обязаны представлять работодателю справки медицинских организаций, подтверждающие прохождение диспансеризации в день освобождения от работы, если это предусмотрено локальным нормативным актом работодател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аз в предоставлении работнику положенного дня для прохождения диспансеризации является основанием для привлечения работодателя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59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3019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5e3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2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19b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b59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5e3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Appleconvertedspace" w:customStyle="1">
    <w:name w:val="apple-converted-space"/>
    <w:basedOn w:val="DefaultParagraphFont"/>
    <w:qFormat/>
    <w:rsid w:val="00de1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2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 w:customStyle="1">
    <w:name w:val="rtejustify"/>
    <w:basedOn w:val="Normal"/>
    <w:qFormat/>
    <w:rsid w:val="008e5e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37:00Z</dcterms:created>
  <dc:creator>User5545</dc:creator>
  <dc:description/>
  <dc:language>en-US</dc:language>
  <cp:lastModifiedBy>Пользователь</cp:lastModifiedBy>
  <cp:lastPrinted>2020-11-12T16:37:00Z</cp:lastPrinted>
  <dcterms:modified xsi:type="dcterms:W3CDTF">2020-11-1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